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NS Software Presents:                G O L F   S O L I T A I R E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</w:t>
      </w:r>
      <w:r>
        <w:rPr/>
        <w:t>Game Release Version 3.0 -  3/01/199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y: Rusty Johnson                     (C)opyright 1990, 1992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BS Support For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l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GOLF-ST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imited rights to use the Golf Solitaire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Golf Solitaire on a single BBS System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on several CPU's in a Networking or Multi-Tasking environ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Golf Solitaire. JNS Software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all the software, copies of the software and related 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pon registering, you agree to use reasonable effort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GOLF-ST.KEY file from unauthorized use, reproduction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ion. All rights not specifically granted in this license is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C)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lf Solitaire door game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concept you may use the SHAREWARE (unregistered evaluation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asonable period of time, which is normally thirty day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(demo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you must either register your copy or discontinue usag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emo key will be allowed p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ree Ways To Ru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Locall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ocally just run GOLF-ST.EXE without parameters or with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SETUP to create a GOLF-ST.CFG file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LF-ST GOLF-ST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By specifying the configuration file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write the bulletins (to a path of your choice) and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ysop's real name instead of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use the LOCAL parameter to run the do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the LOCAL parameter in a batch file called by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. This parameter is merely here to allow you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or before installa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With Evaluation (Demo) Ke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s an evaluation (Demo) door requires that you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's listed in the SUPPORT.TXT file included in this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wnload a 30 day evaluation (Demo) key from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only 1,500 bytes so they can be download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will allow you to run this door for 30 days so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y it to see if you want it. If you can't download/freq the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REGISTER.FRM and check the keys you want and send it with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the requested demo keys and game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ysop name and BBS name having to be present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File REQuesting must be done in two parts. Just send a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sty Johnson, JNS Software Support BBS. State the correct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your BBS name and your keys will be created and placed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in 24 hours. File REQuesting will be done this way till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nly one evaluation key allowed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DISTIBUTE EVAL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as A Registered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a registered door requires a registered key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 The registered version of this doo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-Up and Play Ahead Features. Without a registered KEY fil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dormant. See Features for more information.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 registered KEY file which will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new utility called JNS Edit will be available to you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doors .DAT file. This is handy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may be disconnected from the BBS prematurely while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edit that users game record to allow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ay the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2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ys Of Register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excepts Visa, Mastercard, Money Orders &amp; Check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and will ship C.O.D. You can register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int-out or copy the contents of the REGISTER.FRM fil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Fill it out with the requested information and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ddress on the form or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tmail the order form using Fido Net. Send to Rusty Johnson,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1:262/28. You can request your keys be returned by Ne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r other way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JNS Software Support BBS and order online using the on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. Select the [Q]uestionnaire option at the Main Room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Questionnaire #1. Your order will be filled and ready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thin 24 hours or Mailed if you cho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voice at (304)733-0113 between 8 am till 11 pm seven days a  wee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en to get the answering machine then leave a message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placing an order for at least one door, if you select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option to recieve your registration, you will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lus the latest versions of all JNS Software Door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evaluation key files for all doors not register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ll of JNS Software Door Gam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ny door games. Then please check that option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and mail it plus $5 for shipping and hand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cieving Your Orde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.S. Mail unless you specify otherwise.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ed from JNS Software Support BBS. The KE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a private message to you with directions for downlo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nd KEY files via Net Mail file attachment when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O.D. orders will be sent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key will be sent promptly. I want to make it clea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games are supported by me to the best of my abilit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obtained by calling JNS Software Support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or by mail. Please see the last page of this documen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3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3.x 2.X &amp; 1.13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Multi-Node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-Up Day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 Ahead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draw Option In Case Of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JNS Edit program allows editing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Upgrades Of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Major Rewrite Then Sma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4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Pla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GOLF-ST.HPS file for description and instruc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help file and to conserve space it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In Archiv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found either in the GOLF-ST.ZIP o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-ST.EXE 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-ST.CFG   * &lt;--- Configuration File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-ST.DAT   * &lt;--- Store User's Name, Last Play Date,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-ST.HPS 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-ST.DOC 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-ST.ASC 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-ST.ANS 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-ST.CHP 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-ST.LOG 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_SETUP.EXE    &lt;--- Gam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   &lt;--- List Of JNS Software Distribution BBS's for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_FIX.TXT     &lt;--- If found contains update, fixes &amp;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-ST.KEY     &lt;--- Demo Key Needed To Run As A Door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GOLF-ST.CH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hampion Data file. It contains the data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Champion and other data needed by the game. This fil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created 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ing the GOLF-ST.CHP file will cause the game to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starting the game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5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tup &amp; 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are very simple if you have setup a l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GOLF-ST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execute the SETUP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LF-ST SETUP or just GOLF-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ince the setup program is now exter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run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games setup feature that will create a GOLF-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GOLF-ST.CF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the GOLF-ST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&lt;-- Multi-Node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          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SCR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         &lt;-- Hands Allowed Per Day (1 to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Extra D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     &lt;-- Start Day To Allow 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 Com Por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using special addressing of the com port then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1, 2, 3 or 4 on this line indicating the com por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non-standard addressing then you must supply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 port and the IRQ number 1 thru 7. Do this using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amp;H3F8/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COM 1 on IRQ 5. For easy access here is the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our com ports: COM 1 (&amp;H3F8), COM 2 (&amp;H2F8), COM 3 (&amp;H3E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4 (&amp;H2E8). Others may be needed for special equipment. Rea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specific help on com p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6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2 Multi-No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an evaluation key or a single node registered ke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'N' (no) for this line. Otherwise specify 'Y'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file sharing an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3 BBS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Name. Your BBS name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key file except for case. The case of this line ove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4 Sysop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Name. Your name must be entered exactly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le except for case. The case of this line overides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5 Caller Inform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caller information file your BBS creat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of BBS Systems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3.X BBS System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 System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BBS System    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other BBS System besides what is listed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6 Caller Information File Drive &amp; Pa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contain the Drive and Path (ONLY) of th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On a single line system this is normally in your BBS home direct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Node System it is normally in a Node Directory off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line MUST end with a '\'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where your BBS places this file, then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7 Log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determines if the game will create a LOG file of it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'Y' (Yes) on this line the game will create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s entering and exiting the game along with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7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8 &amp; Line #9 Bulletin Drive\Path\Nam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are for generating score card bulletins. Line #8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(Mono) version and Line #9 is for the ANSI (Color) vers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reate these files then enter the Drive:\Path\File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choose to create bulletins BOTH lines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create just a singl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create bulletins then leave these lines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be present, just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0 BBS Typ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type. This line is merely used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game and can be any name. This allows BBS System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have their BBS type printed when the door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1 Number Of Hands Allowed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hands allowed per day. If set to 5 (f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ended, then the game will allow the player to play 5 han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can be any number from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2 Number Of Extra Days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extra days allowed per d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the Registered Version but this line must b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This number is for the Make-Up and Play Ahead Features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extra days may be played on a single day. This will accep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(Disable) to 31 (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3 Day To Allow Play Ahead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lets you determine which day to start allowing Play Ahe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only available in the registered version but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The purpose of this line is intended to allow users to p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onth so everyone won't have to log in the last day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those that may work out of town and need to play o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early. The 25th is the recomended setting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om 1 (No Restrictions) to 31 (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BBS manual. The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to operate. ie. GOLF-ST GOLF-ST.CFG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file in this archive for an example of how the door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8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ulti-Node Us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Evaluation Key you must allow only one (1) No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t a time. You may use different configuration file nam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ETUP program (above) to create a GOLF-ST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For a short cut, you may create one fil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and edit the file  with any text editor.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1: GOLF-ST GOLF-ST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2: GOLF-ST GOLF-ST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3: GOLF-ST GOLF-ST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Of Interes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does not require any monitoring program for dropped carri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require any runtime modules to run. It will ru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has several card games as doors. And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that can be controlled by the remote user.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efault setting of ON for Compu-Serve B file transf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Terminal Program will strip the ASCII Code 3, which is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sed on the card. Have your users set this to OFF if CLUB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chnical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is, or any, JNS Software door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Rusty Johnson via JNS Software Support BBS or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low. Please DO NOT contact the other Distribution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4148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1338 (38,400 Baud)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Phone: (304) 733-0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\O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9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valuation Key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SUPPORT.TXT file in this package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ites where evaluation keys may be downloaded or F'REQ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order evaluation keys by mail for a $5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JNS Do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any JNS Software door games may be download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BS's free of charge. My intent is always to supp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major revisions are made to the software wherefore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be charged and may only be obtained through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tribu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 GOLF-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-ST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Key or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0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